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070610</wp:posOffset>
                </wp:positionV>
                <wp:extent cx="228600" cy="59436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pt;margin-top:84.3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2160270</wp:posOffset>
                </wp:positionV>
                <wp:extent cx="228600" cy="59436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70.1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3249930</wp:posOffset>
                </wp:positionV>
                <wp:extent cx="228600" cy="59436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255.9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4339590</wp:posOffset>
                </wp:positionV>
                <wp:extent cx="228600" cy="59436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341.7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5423535</wp:posOffset>
                </wp:positionV>
                <wp:extent cx="228600" cy="59436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427.05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515100</wp:posOffset>
                </wp:positionV>
                <wp:extent cx="228600" cy="59436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513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3371850</wp:posOffset>
                </wp:positionV>
                <wp:extent cx="714375" cy="137160"/>
                <wp:effectExtent l="5715" t="6985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.75pt;margin-top:265.5pt;width:56.2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4572000</wp:posOffset>
                </wp:positionV>
                <wp:extent cx="714375" cy="137160"/>
                <wp:effectExtent l="5715" t="6985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360pt;width:56.2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714375" cy="137160"/>
                <wp:effectExtent l="13970" t="698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1.4pt;width:56.2pt;height:10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714375" cy="137160"/>
                <wp:effectExtent l="5715" t="6985" r="133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3.6pt;width:56.2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环境科学与工程学院奖助贷评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2876550" cy="464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校文件下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6pt;mso-wrap-distance-left:9.05pt;mso-wrap-distance-right:9.05pt;mso-wrap-distance-top:0pt;mso-wrap-distance-bottom:0pt;margin-top:4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校文件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764155</wp:posOffset>
                </wp:positionV>
                <wp:extent cx="2876550" cy="4648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6pt;mso-wrap-distance-left:9.05pt;mso-wrap-distance-right:9.05pt;mso-wrap-distance-top:0pt;mso-wrap-distance-bottom:0pt;margin-top:21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班级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3853815</wp:posOffset>
                </wp:positionV>
                <wp:extent cx="2876550" cy="4648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组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6pt;mso-wrap-distance-left:9.05pt;mso-wrap-distance-right:9.05pt;mso-wrap-distance-top:0pt;mso-wrap-distance-bottom:0pt;margin-top:303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作组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4943475</wp:posOffset>
                </wp:positionV>
                <wp:extent cx="2876550" cy="4648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6pt;mso-wrap-distance-left:9.05pt;mso-wrap-distance-right:9.05pt;mso-wrap-distance-top:0pt;mso-wrap-distance-bottom:0pt;margin-top:38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导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6033135</wp:posOffset>
                </wp:positionV>
                <wp:extent cx="2876550" cy="464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以适当方式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6pt;mso-wrap-distance-left:9.05pt;mso-wrap-distance-right:9.05pt;mso-wrap-distance-top:0pt;mso-wrap-distance-bottom:0pt;margin-top:475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以适当方式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7122795</wp:posOffset>
                </wp:positionV>
                <wp:extent cx="2876550" cy="464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报学校审核及网上录入、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6pt;mso-wrap-distance-left:9.05pt;mso-wrap-distance-right:9.05pt;mso-wrap-distance-top:0pt;mso-wrap-distance-bottom:0pt;margin-top:560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上报学校审核及网上录入、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4448175</wp:posOffset>
                </wp:positionV>
                <wp:extent cx="207645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辅导员汇报评议过程、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8pt;mso-wrap-distance-left:9.05pt;mso-wrap-distance-right:9.05pt;mso-wrap-distance-top:0pt;mso-wrap-distance-bottom:0pt;margin-top:35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辅导员汇报评议过程、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3259455</wp:posOffset>
                </wp:positionV>
                <wp:extent cx="1504950" cy="3657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立评议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pt;mso-wrap-distance-left:9.05pt;mso-wrap-distance-right:9.05pt;mso-wrap-distance-top:0pt;mso-wrap-distance-bottom:0pt;margin-top:25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立评议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3457575</wp:posOffset>
                </wp:positionV>
                <wp:extent cx="1390650" cy="3657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召开班级评议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8pt;mso-wrap-distance-left:9.05pt;mso-wrap-distance-right:9.05pt;mso-wrap-distance-top:0pt;mso-wrap-distance-bottom:0pt;margin-top:27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召开班级评议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179195</wp:posOffset>
                </wp:positionV>
                <wp:extent cx="1619250" cy="3657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立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8pt;mso-wrap-distance-left:9.05pt;mso-wrap-distance-right:9.05pt;mso-wrap-distance-top:0pt;mso-wrap-distance-bottom:0pt;margin-top:9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立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619250" cy="3657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立领导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8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立领导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714375" cy="137160"/>
                <wp:effectExtent l="13970" t="698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56.2pt;height:10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714375" cy="137160"/>
                <wp:effectExtent l="5715" t="6985" r="1333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4pt;width:56.2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4648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组召开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6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作组召开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162050" cy="3657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名额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8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名额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150495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规定工作时间节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规定工作时间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14375" cy="137160"/>
                <wp:effectExtent l="13970" t="6985" r="508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56.2pt;height:10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714375" cy="137160"/>
                <wp:effectExtent l="13970" t="6985" r="508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37160"/>
                        </a:xfrm>
                        <a:prstGeom prst="rightArrow">
                          <a:avLst>
                            <a:gd name="adj1" fmla="val 50000"/>
                            <a:gd name="adj2" fmla="val 130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6pt;width:56.2pt;height:10.7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资助工作负责人汇总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院资助工作负责人汇总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user</dc:creator>
  <dc:description/>
  <cp:keywords/>
  <dc:language>en-US</dc:language>
  <cp:lastModifiedBy>li</cp:lastModifiedBy>
  <cp:lastPrinted>2014-09-11T09:03:00Z</cp:lastPrinted>
  <dcterms:modified xsi:type="dcterms:W3CDTF">2014-11-17T01:07:00Z</dcterms:modified>
  <cp:revision>20</cp:revision>
  <dc:subject/>
  <dc:title/>
</cp:coreProperties>
</file>